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дагогическом совете протокол № 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«___»_________2018 года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СОШ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каз №___ от «___»________2018 г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С. Н. Семенякина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 по  введению федерального государственного образовательного стандарта  начального  общего образования </w:t>
      </w:r>
      <w:r>
        <w:rPr>
          <w:b/>
          <w:bCs/>
          <w:sz w:val="23"/>
          <w:szCs w:val="23"/>
        </w:rPr>
        <w:t xml:space="preserve">обучающихся с ограниченными возможностями здоровья </w:t>
      </w:r>
      <w:r>
        <w:rPr>
          <w:b/>
          <w:sz w:val="22"/>
          <w:szCs w:val="22"/>
        </w:rPr>
        <w:t xml:space="preserve">на 2018-2019 учебный год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843"/>
        <w:gridCol w:w="141"/>
        <w:gridCol w:w="1843"/>
        <w:gridCol w:w="3828"/>
        <w:gridCol w:w="1260"/>
        <w:gridCol w:w="1260"/>
        <w:gridCol w:w="1260"/>
      </w:tblGrid>
      <w:tr>
        <w:trPr>
          <w:trHeight w:val="91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ПРАВОВОЕ ОБЕСПЕЧЕНИЕ</w:t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нормативно-правового обеспечения реализации ФГОС ООО.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деятельност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документов на 2018-2019 уч.г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х программ учебных предметов, курсов, дисциплин, моду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 лицея, приведенная в соответствие с требованиями ФГОС ОВЗ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корректив в основную образовательную программу и их утвер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- сентябрь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о Г. 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 с коррективам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чебного плана согласно требованиям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о Г. 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чебный план на 2017-2018 уч.год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  Управляющим советом обновленной нормативно-правовой базы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якина С. 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рекомендаций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рамках ФГОС ОВЗ, рефлексия результатов, внесение необходимых изменений в нормативную докум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о Г. 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ко Е. 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ОДИЧЕСКОЕ ОБЕСП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методическое сопровождение педагогических работников  при введении ФГОС ОВ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деятельност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ерспективного плана повышения квалификации учителей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густ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ителей начальной школы к переходу на ФГОС  ОВЗ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й семинар: «АОП для детей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для разработки рабочих программ урочного и внеурочного пространства учителям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: «Содержание и организация образовательной деятельности обучающихся с особыми образовательными потребностями в условиях перехода на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якина С. Н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Формы организации работы с учащимися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о Г. В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предъявлению примеров учебных заданий, позволяющих формировать навыки, требуемые станда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 май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Е. В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их и районных семинар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у введения ФГОС 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 2018 – май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ко Е. В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просов перехода на ФГОС ОВЗ на заседаниях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 2018  –март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омпетентности педагог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Знакомство  с особенностями ФГОС ОВ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Разработка проекта технологической кар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-Выявление трудностей в работе, определение способов оказания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Составление сравнительной таблицы «Оценка и отметка универсальных учебных действий»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сивно-аналитический педсовет «Проблемы перехода и результаты подготовки перехода на ФГО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прель 201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о Г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ко Е. 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еятельности коллектива и готовность перехода на ФГОС ООО.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информирование участников образовательного процесса, общественности о ходе реализации ФГОС ОВЗ.    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деятельност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У информационных материалов о введении ФГО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о введении ФГОС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ыставки методической литературы, прим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по ФГОС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С. А.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 Е. 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й отчетности ОУ о ходе и результатах введения ФГО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о Г. В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НАНСОВО-ЭКОНОМИЧЕСК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тверждение расчетов и механизмов формирования расходов необходимых для реализации АООП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деятельност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якина С 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 (внесение изменений в них), регламентирующих установление заработной платы работников ОУ, в том числе стимулирующих надбавок и доплат, порядка и размеров прем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якина С. 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ое Положение об установлении стимулирующих надбавках и доплатах.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: </w:t>
            </w:r>
            <w:r>
              <w:rPr>
                <w:sz w:val="22"/>
                <w:szCs w:val="22"/>
              </w:rPr>
              <w:t>материально-техническое  обеспечение реализации ФГОС НОО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деятельност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ТО введения и реализации ФГО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уководител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МТБ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жить средства на приобретение недостающего оборудования на 2018 и 2018 г.г. с учетом требований новых образовательных стандартов и на основании ревизии имеющихся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школы, руководители кафедр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метных кабинетов требованиям новых образовательных стандартов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6:00Z</dcterms:created>
  <dc:creator>Марина</dc:creator>
  <dc:description/>
  <cp:keywords/>
  <dc:language>en-US</dc:language>
  <cp:lastModifiedBy>2</cp:lastModifiedBy>
  <cp:lastPrinted>2019-02-27T09:27:00Z</cp:lastPrinted>
  <dcterms:modified xsi:type="dcterms:W3CDTF">2019-02-27T06:29:00Z</dcterms:modified>
  <cp:revision>4</cp:revision>
  <dc:subject/>
  <dc:title>ПЛАН-ГРАФИК  введения федерального государственного стандарта начального общего образования</dc:title>
</cp:coreProperties>
</file>