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приказу от 29.09.2018 года № 30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ЫЙ КОНТРОЛЬ ПО РЕАЛИЗАЦИИ ФГОС НОО ОВЗ</w:t>
      </w:r>
    </w:p>
    <w:p>
      <w:pPr>
        <w:pStyle w:val="Normal"/>
        <w:jc w:val="center"/>
        <w:rPr/>
      </w:pPr>
      <w:r>
        <w:rPr>
          <w:b/>
        </w:rPr>
        <w:t>в 2018\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355"/>
        <w:gridCol w:w="1985"/>
        <w:gridCol w:w="993"/>
      </w:tblGrid>
      <w:tr>
        <w:trPr>
          <w:trHeight w:val="285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935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бъект контроля, содержание контрольных действий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</w:tr>
      <w:tr>
        <w:trPr>
          <w:trHeight w:val="256" w:hRule="atLeast"/>
          <w:cantSplit w:val="true"/>
        </w:trPr>
        <w:tc>
          <w:tcPr>
            <w:tcW w:w="15452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я мониторинга готовности ОУ к внедрению и реализации ФГОС НОО ОВЗ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бор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360"/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>Сведения ОШ. Количество обучающих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 О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</w:tr>
      <w:tr>
        <w:trPr>
          <w:trHeight w:val="30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реализации ФГОС НОООВЗ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вещение на ШМО начальных классов вопросов:</w:t>
            </w:r>
          </w:p>
          <w:p>
            <w:pPr>
              <w:pStyle w:val="Normal"/>
              <w:jc w:val="both"/>
              <w:rPr/>
            </w:pPr>
            <w:r>
              <w:rPr/>
              <w:t>«План внутришкольного контроля по реализации ФГОС НОО ОВЗ на 2018-2019 учебный год»</w:t>
            </w:r>
          </w:p>
          <w:p>
            <w:pPr>
              <w:pStyle w:val="Normal"/>
              <w:jc w:val="both"/>
              <w:rPr/>
            </w:pPr>
            <w:r>
              <w:rPr/>
              <w:t>«План методической работы, обеспечения сопровождения введения ФГОС НОО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а готовности реализации ФГОС НОО ОВЗ  в  1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коррекционных занятий и внеурочных занятий на 2018-2019 учебный год для обучающих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 ФГОС НОО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токолы родит.собрани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>документа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банка  нормативно правовых документов  федерального,регионального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, школьного уровней по введению ФГОС НОО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лектронный банк нормативно – правовых документ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обеспечивающих введение ФГОС ОВЗ (Разработка и утверждение плана введения ФГОС ОВЗ в образовательной организации (далее - ОО). Приведение локальных нормативных актов ОО в соответствие с ФГОС ОВЗ)</w:t>
            </w:r>
          </w:p>
          <w:p>
            <w:pPr>
              <w:pStyle w:val="Normal"/>
              <w:ind w:right="-1" w:hanging="0"/>
              <w:rPr/>
            </w:pPr>
            <w:r>
              <w:rPr/>
              <w:t>Издание приказов по общеобразовательному учреждению, таких как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«Об утверждении АООП на 2018-2019 учебный год»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« Об утверждении Положения о психолого-медико-педагогическом  консилиуме»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«О переходе ОО на обучение по ФГОС НОО для обучающихся с ОВЗ»;</w:t>
            </w:r>
          </w:p>
          <w:p>
            <w:pPr>
              <w:pStyle w:val="Normal"/>
              <w:ind w:right="-1" w:hanging="0"/>
              <w:rPr/>
            </w:pPr>
            <w:r>
              <w:rPr/>
              <w:t>«Об утверждении учебного плана»;</w:t>
            </w:r>
          </w:p>
          <w:p>
            <w:pPr>
              <w:pStyle w:val="Normal"/>
              <w:ind w:right="-1" w:hanging="0"/>
              <w:rPr/>
            </w:pPr>
            <w:r>
              <w:rPr/>
              <w:t>«Об утверждении программы внеурочной деятельности»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«Об утверждении плана-графика повышения квалификации педагогов»;</w:t>
            </w:r>
          </w:p>
          <w:p>
            <w:pPr>
              <w:pStyle w:val="Normal"/>
              <w:ind w:right="-1" w:hanging="0"/>
              <w:rPr/>
            </w:pPr>
            <w:r>
              <w:rPr/>
              <w:t>«Об утверждении плана методической работы»;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нутришкольного контроля по реализации ФГОС НОО для обучающихся с ОВЗ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казы, Положе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59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аучно-методического обеспечения учебного процесс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нкетированиесбор информ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кадрового обеспечения ФГОС НОО для обучающихся с ОВЗ: наличие педагогов, специалистов, имеющих соответствующее образование, опыт работы с обучающимися с ОВЗ согласно 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нализ  и изучение докуме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ОП, АО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ООП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нализ и изучение докуме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 программы Внеурочной деятельности д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ов перехода на ФГОС НОО для детей с ОВЗ на заседаниях ШМ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Федеральный государственный образовательный стандарт образования обучающихся с умственной отсталостью (интеллектуальными нарушениями)» от 19.12.201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мпетенции педагогов:</w:t>
            </w:r>
          </w:p>
          <w:p>
            <w:pPr>
              <w:pStyle w:val="Normal"/>
              <w:rPr/>
            </w:pPr>
            <w:r>
              <w:rPr/>
              <w:t>-знакомство с особенностям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методическое сопровождение учебного процесс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убличной отчётности школы о ходе и результатах реализации ФГОС НОО ОВ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 введении ФГОС НОО д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атериалы на сайте школы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диагностика готовности первоклассников к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59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реализации ФГОС НОО ОВЗ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прос, собеседование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аптация первых классов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59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 образовательного процесса для учащихся 1 класса в связи с переходом на ФГОС НОО ОВ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обеседование с педагогами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к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диагностика готовности первоклассников к школе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к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агностика сформированности УУД (личност, коммуню)  Дерево, Рукавички 1кл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59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и документальное обеспечение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нализ и изучение документации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листов личных достижений обучающихся с ОВ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59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учебного оборудования на уроках и во внеурочное действие педагогами НШ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аучно-методического обеспечения учеб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ременный урок в начальной школе с позиций формирования БУД (базовые учебные действия)».</w:t>
            </w:r>
          </w:p>
          <w:p>
            <w:pPr>
              <w:pStyle w:val="Normal"/>
              <w:jc w:val="both"/>
              <w:rPr/>
            </w:pPr>
            <w:r>
              <w:rPr/>
              <w:t>1. Образовательные технологии, методы и приемы, позволяющими решать задачи деятельностного подхода к обучению и давать  качественное образование детям с ОВЗ (теоретический аспект)</w:t>
            </w:r>
          </w:p>
          <w:p>
            <w:pPr>
              <w:pStyle w:val="Normal"/>
              <w:jc w:val="both"/>
              <w:rPr/>
            </w:pPr>
            <w:r>
              <w:rPr/>
              <w:t>2. Открытые уроки в 1-х классах.</w:t>
            </w:r>
          </w:p>
          <w:p>
            <w:pPr>
              <w:pStyle w:val="Normal"/>
              <w:jc w:val="both"/>
              <w:rPr/>
            </w:pPr>
            <w:r>
              <w:rPr/>
              <w:t>3. Оценка состояния работы по совершенствованию механизма учета индивидуальных достижений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 ШМО, конспекты открытых урок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го  консили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  образовательного процесса для учащихся 1 класса в связи с переходом на ФГОС НОО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зучение документации, посещение занят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ррекционных занятий и внеурочной деятельности для обучающих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иагностические и контрольны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вень и качество обученности учащихся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мета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уровне ситандарта. (по результатам четв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иагностические и контрольны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стика сформированности УУД (Позн., регул., коммун) (1-4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аучно-методического обеспечения учебного процесс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го  консили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и документальное обеспечени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дготовка к педагогическому совету по теме «Управление качеством образования на основе педагогического мониторинга»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Проверка документации по ведению педагогического мониторинга: электронных журналов внеурочной деятельности, </w:t>
            </w:r>
            <w:r>
              <w:rPr>
                <w:color w:val="000000"/>
              </w:rPr>
              <w:t>листов личных достижений обучающихся с ОВ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мотр кабин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ь участников образовательного процесса качеством обучения</w:t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</w:tabs>
              <w:ind w:right="57" w:hanging="0"/>
              <w:rPr>
                <w:b/>
                <w:b/>
              </w:rPr>
            </w:pPr>
            <w:r>
              <w:rPr/>
              <w:t>Удовлетворенность учащихся и родителей жизнедеятельностью  школы (Методика Андреева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Уровень сформированности личностных УУД (Что такое хорошо, Незаконченное пред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регулятивных УУД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.Итоги успеваемости обучающихся во 2-ой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аучно-методического обеспечения учебного процес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едагогический совет «Управление качеством образования на основе педагогического мониторин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и документальное обеспе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рка програм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работка  рабочих программ учебных предметов для 1 класса, требованиям ФГОС НОО ОВЗ. (по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8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еседа,наблюдение, посещение занятий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дготовка к педагогическому совету по теме «Воспитательный потенциал внеурочной и внеклассной деятельности». Организация внеурочной деятельности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спользование здоровьесберегающих технологий на уроках в 1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методическое сопровождение учебного процесса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убличной отчётности школы о ходе и результатах реализации ФГОС НОО ОВ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убличной отчётности школы о ходе и результатах реализаци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змещение на сайте школы информации о введении ФГОС НОО для обучающихся с ОВЗ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459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аучно-методического обеспечения учебного процесса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/>
              <w:t>Педагогический совет по теме «Воспитательный потенциал внеурочной и внеклассной деятель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ременный урок в начальной школе с позиций формирования БУД (базовые учебные действия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разовательные технологии, методы и приемы, позволяющие решать задачи деятельностного подхода к обучению и давать  качественное образование для всех детей. </w:t>
            </w:r>
          </w:p>
          <w:p>
            <w:pPr>
              <w:pStyle w:val="Normal"/>
              <w:jc w:val="both"/>
              <w:rPr/>
            </w:pPr>
            <w:r>
              <w:rPr/>
              <w:t>2. Оценка состояния работы по совершенствованию механизма учета индивидуальных достижени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 Система оценки достижений обучающихся  с ОВЗ планируемых результатов освоения адаптированной основной образовательной программы.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/>
              <w:t>4. Открытые ур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сихолого-педагогическое сопровождение обучающихся ФГОС НОО обучающихся с ОВЗ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.Итоги успеваемости обучающихся в  3-ой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ределение уровня развития самоуправления в ученическом колл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и документальное обеспечение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Анализ и изучение докуме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листов личных достижений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обеседование с педагогами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355"/>
        <w:gridCol w:w="1986"/>
        <w:gridCol w:w="992"/>
      </w:tblGrid>
      <w:tr>
        <w:trPr>
          <w:trHeight w:val="290" w:hRule="atLeast"/>
          <w:cantSplit w:val="true"/>
        </w:trPr>
        <w:tc>
          <w:tcPr>
            <w:tcW w:w="144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иагностические методики</w:t>
            </w:r>
          </w:p>
        </w:tc>
        <w:tc>
          <w:tcPr>
            <w:tcW w:w="93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агностика сформированности УУД (Позн., регул., коммун) (1-3 кл.)</w:t>
            </w:r>
          </w:p>
          <w:p>
            <w:pPr>
              <w:pStyle w:val="Style17"/>
              <w:tabs>
                <w:tab w:val="clear" w:pos="708"/>
                <w:tab w:val="left" w:pos="742" w:leader="none"/>
                <w:tab w:val="left" w:pos="2018" w:leader="none"/>
              </w:tabs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Диагностика сформированности УУД (личност, коммуню)  Дерево, Рукавички 1-2 кл, Домики 3 кл, Матрешки – 4 кл.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4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и документальное обеспечение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учебного плана на 2019-2020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Учебный плана на 2019-2020 учебный год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Консультации по составлению рабочих программ для 2-го класса в соответствии с требованиями ФГОС ОВ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zh-CN"/>
              </w:rPr>
              <w:t>Рабочие программы для 2класс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АООП на 2019-2020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ООП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нализ по накладны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2018" w:leader="none"/>
              </w:tabs>
              <w:ind w:left="357" w:hanging="357"/>
              <w:jc w:val="both"/>
              <w:rPr/>
            </w:pPr>
            <w:r>
              <w:rPr/>
              <w:t>Обеспеченность учащихся учебниками на новый учебный год, контроль за заказом учебников и учебных пособ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F2F2F2" w:val="clear"/>
              </w:rPr>
              <w:t>Организационное обеспечение реализации</w:t>
            </w:r>
            <w:r>
              <w:rPr>
                <w:b/>
                <w:i/>
              </w:rPr>
              <w:t xml:space="preserve"> ФГ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  <w:tab w:val="left" w:pos="2018" w:leader="none"/>
              </w:tabs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 родителей будущих первоклассников, выявление обучающихся с ОВЗ,  комплектация классов на основании электронных заявлений родителей, оформление информационного  стенда для родител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  <w:tab w:val="left" w:pos="2018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Анкетирование родителей будущих первоклассников.  Анкета для изучения запросов родителей при организации внеурочной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токол родительского собрания, списки будущих первоклассников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7"/>
              <w:tabs>
                <w:tab w:val="clear" w:pos="708"/>
                <w:tab w:val="left" w:pos="742" w:leader="none"/>
                <w:tab w:val="left" w:pos="2018" w:leader="none"/>
              </w:tabs>
              <w:ind w:left="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и документаль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742" w:leader="none"/>
                <w:tab w:val="left" w:pos="2018" w:leader="none"/>
              </w:tabs>
              <w:ind w:left="33" w:hanging="0"/>
              <w:jc w:val="both"/>
              <w:rPr/>
            </w:pPr>
            <w:r>
              <w:rPr/>
              <w:t>Контроль за выполнением рабочих программ для обучающихся с ОВ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7"/>
              <w:tabs>
                <w:tab w:val="clear" w:pos="708"/>
                <w:tab w:val="left" w:pos="742" w:leader="none"/>
                <w:tab w:val="left" w:pos="2018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нач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иагностические и контрольны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.Рубежный контроль предметных образовательных достижений   и метапредметных УУД обучающихся  с ОВЗ на основе диагностических и контрольных работ по русскому языку и математик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Итоги успеваемости обучающихся за г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4:00Z</dcterms:created>
  <dc:creator>comp_секр</dc:creator>
  <dc:description/>
  <cp:keywords/>
  <dc:language>en-US</dc:language>
  <cp:lastModifiedBy>2</cp:lastModifiedBy>
  <cp:lastPrinted>2019-03-05T12:19:00Z</cp:lastPrinted>
  <dcterms:modified xsi:type="dcterms:W3CDTF">2019-03-05T09:20:00Z</dcterms:modified>
  <cp:revision>34</cp:revision>
  <dc:subject/>
  <dc:title> </dc:title>
</cp:coreProperties>
</file>